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KLARACJA O WYSOKOŚCI OPŁATY ZA GOSPODAROWANIE ODPADAMI KOMUNALNYMI SKŁADANA PRZEZ WŁAŚCICIELI NIERUCHOMOŚC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8"/>
        <w:gridCol w:w="632"/>
        <w:gridCol w:w="642"/>
        <w:gridCol w:w="92"/>
        <w:gridCol w:w="190"/>
        <w:gridCol w:w="26"/>
        <w:gridCol w:w="402"/>
        <w:gridCol w:w="1101"/>
        <w:gridCol w:w="609"/>
        <w:gridCol w:w="343"/>
        <w:gridCol w:w="1221"/>
        <w:gridCol w:w="792"/>
        <w:gridCol w:w="2432"/>
      </w:tblGrid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3 września 1996 r. o utrzymaniu czystości i porządku </w:t>
              <w:br/>
              <w:t>w gminach (Dz.U.2019.2010 t.j.)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przeznaczony jest dla właścicieli nieruchomości, na których powstają odpady komunalne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. CEL SKŁADANIA DEKLARACJI </w:t>
            </w:r>
          </w:p>
        </w:tc>
      </w:tr>
      <w:tr>
        <w:trPr/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i miejsce, do którego adresowana jest deklar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zu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owiejs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20 Czudec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złożenia dekla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Złożenie deklaracji    (……… - …………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4"/>
                <w:szCs w:val="22"/>
              </w:rPr>
              <w:t>( m-c)                 (r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anych w deklaracji   (data powstania zmiany ……… - …………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22"/>
              </w:rPr>
              <w:t>( m-c)                 (ro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 deklaracji (data zmiany ……… - …………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4"/>
                <w:szCs w:val="22"/>
              </w:rPr>
              <w:t>( m-c)                 (rok)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 DANE SKŁADAJĄCEGO DEKLARACJĘ</w:t>
            </w:r>
          </w:p>
        </w:tc>
      </w:tr>
      <w:tr>
        <w:trPr>
          <w:trHeight w:val="1454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ładania nieruchomością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, użytkowanie wieczyste, posia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własność, współposia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lub osoba posiadająca nieruchomość                             w zarządz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podmiot władający nieruchomością</w:t>
            </w:r>
          </w:p>
        </w:tc>
      </w:tr>
      <w:tr>
        <w:trPr>
          <w:trHeight w:val="59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(osoby fizyczne )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(pozostałe)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(osoby fizyczne)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pozostałe)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 DANE NIERUCHOMOŚCI, NA KTÓREJ POWSTAJĄ ODPADY KOMUNALNE</w:t>
            </w:r>
          </w:p>
        </w:tc>
      </w:tr>
      <w:tr>
        <w:trPr>
          <w:trHeight w:val="540" w:hRule="atLeast"/>
        </w:trPr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</w:tr>
      <w:tr>
        <w:trPr>
          <w:trHeight w:val="606" w:hRule="atLeast"/>
        </w:trPr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a 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 terenie nieruchomości wskazanej w części C niniejszej deklaracji zamieszkuje ………………..(liczba osób).</w:t>
            </w:r>
          </w:p>
        </w:tc>
      </w:tr>
      <w:tr>
        <w:trPr>
          <w:trHeight w:val="119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nieruchom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ła (nieruchomość, na której zamieszkują mieszkańc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mieszkała, na której powstają odpady komun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ęści zamieszkała oraz w części niezamieszkała, na której powstają odpady komunalne</w:t>
            </w:r>
          </w:p>
        </w:tc>
      </w:tr>
      <w:tr>
        <w:trPr>
          <w:trHeight w:val="57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 PODSTAWA DO ZWOLNIENIA W CZĘŚCI Z OPŁATY ZA GOSPODAROWANIE ODPADAMI KOMUNALNYMI OD NIERUCHOMOŚCI, NA KTÓREJ ZAMIESZKUJĄ MIESZKAŃCY</w:t>
            </w:r>
          </w:p>
        </w:tc>
      </w:tr>
      <w:tr>
        <w:trPr>
          <w:trHeight w:val="1112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2" w:hanging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wielodzietne, o których mowa w ustawie z dnia 5 grudnia 2014 r. o Karcie Dużej Rodziny (Dz. U.                   z 2019 r., poz. 1390 i 190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2" w:hanging="312"/>
              <w:jc w:val="both"/>
              <w:rPr/>
            </w:pPr>
            <w:r>
              <w:rPr>
                <w:sz w:val="22"/>
                <w:szCs w:val="22"/>
              </w:rPr>
              <w:t xml:space="preserve">Dochód nie przekracza kwoty uprawnionej do świadczeń pieniężnych z pomocy społecznej, o której mowa               w art. 8 ust. 1 </w:t>
            </w:r>
            <w:r>
              <w:rPr>
                <w:bCs/>
                <w:sz w:val="22"/>
                <w:szCs w:val="22"/>
              </w:rPr>
              <w:t xml:space="preserve">i 2 </w:t>
            </w:r>
            <w:r>
              <w:rPr>
                <w:sz w:val="22"/>
                <w:szCs w:val="22"/>
              </w:rPr>
              <w:t>ustawy z dnia 12 marca 2004 r. o pomocy społecznej (DZ. U. z 2019 poz. 1507, 1622, 1690, 181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76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stowanie bioodpadów stanowiących odpady komunalne w przydomowym kompostowniku                    </w:t>
            </w:r>
          </w:p>
        </w:tc>
      </w:tr>
      <w:tr>
        <w:trPr>
          <w:trHeight w:val="55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 OBLICZENIE WYSOKOŚCI OPŁATY ZA GOSPODAROWANIE ODPADAMI KOMUNALNYMI OD NIERUCHOMOŚCI, NA KTÓREJ ZAMIESZKUJĄ MIESZKAŃCY</w:t>
            </w:r>
          </w:p>
        </w:tc>
      </w:tr>
      <w:tr>
        <w:trPr>
          <w:trHeight w:val="396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18"/>
              </w:rPr>
              <w:t>E1. Należna opłata miesięczna</w:t>
            </w:r>
            <w:r>
              <w:rPr>
                <w:b/>
                <w:sz w:val="22"/>
                <w:szCs w:val="18"/>
                <w:vertAlign w:val="superscript"/>
              </w:rPr>
              <w:t>1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…………………………………       </w:t>
            </w:r>
            <w:r>
              <w:rPr>
                <w:sz w:val="15"/>
                <w:szCs w:val="15"/>
              </w:rPr>
              <w:t xml:space="preserve">X     ……………………….  </w:t>
            </w:r>
            <w:r>
              <w:rPr>
                <w:sz w:val="20"/>
                <w:szCs w:val="15"/>
              </w:rPr>
              <w:t xml:space="preserve"> =    </w:t>
            </w:r>
            <w:r>
              <w:rPr>
                <w:sz w:val="15"/>
                <w:szCs w:val="15"/>
              </w:rPr>
              <w:t>………………………..</w:t>
            </w:r>
            <w:r>
              <w:rPr>
                <w:sz w:val="22"/>
                <w:szCs w:val="15"/>
              </w:rPr>
              <w:t>zł/mc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iczba osób zamieszkujących)            (stawka opłaty)     </w:t>
            </w:r>
          </w:p>
        </w:tc>
      </w:tr>
      <w:tr>
        <w:trPr>
          <w:trHeight w:val="881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/>
            </w:pPr>
            <w:r>
              <w:rPr>
                <w:b/>
                <w:sz w:val="22"/>
                <w:szCs w:val="22"/>
              </w:rPr>
              <w:t>E2. Zwolnienie miesięczne dla nieruchomości posiadających kompostownik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………………………………         </w:t>
            </w:r>
            <w:r>
              <w:rPr>
                <w:sz w:val="15"/>
                <w:szCs w:val="15"/>
              </w:rPr>
              <w:t xml:space="preserve">X     ……………………….      </w:t>
            </w:r>
            <w:r>
              <w:rPr>
                <w:sz w:val="20"/>
                <w:szCs w:val="15"/>
              </w:rPr>
              <w:t xml:space="preserve">= </w:t>
            </w:r>
            <w:r>
              <w:rPr>
                <w:sz w:val="15"/>
                <w:szCs w:val="15"/>
              </w:rPr>
              <w:t xml:space="preserve">   ……………………       </w:t>
            </w:r>
            <w:r>
              <w:rPr>
                <w:sz w:val="22"/>
                <w:szCs w:val="15"/>
              </w:rPr>
              <w:t>zł/mc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liczba osób zamieszkujących)     ( wysokość zwolnienia)         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/>
            </w:pPr>
            <w:r>
              <w:rPr>
                <w:b/>
                <w:sz w:val="22"/>
                <w:szCs w:val="22"/>
              </w:rPr>
              <w:t>E3. Zwolnienie miesięczne dla rodzin wielodzietnych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  <w:vertAlign w:val="superscript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…………………………………       </w:t>
            </w:r>
            <w:r>
              <w:rPr>
                <w:sz w:val="15"/>
                <w:szCs w:val="15"/>
              </w:rPr>
              <w:t xml:space="preserve">X     ……………………….      </w:t>
            </w:r>
            <w:r>
              <w:rPr>
                <w:sz w:val="20"/>
                <w:szCs w:val="15"/>
              </w:rPr>
              <w:t xml:space="preserve">=  </w:t>
            </w:r>
            <w:r>
              <w:rPr>
                <w:sz w:val="15"/>
                <w:szCs w:val="15"/>
              </w:rPr>
              <w:t xml:space="preserve">  ………………………</w:t>
            </w:r>
            <w:r>
              <w:rPr>
                <w:sz w:val="22"/>
                <w:szCs w:val="15"/>
              </w:rPr>
              <w:t>zł/mc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liczba osób uprawnionych)          ( wysokość zwolnienia)         </w:t>
            </w:r>
          </w:p>
        </w:tc>
      </w:tr>
      <w:tr>
        <w:trPr>
          <w:trHeight w:val="393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. Zwolnienie miesięczne dla uprawnionych do pobierania świadczeń z pomocy społecznej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…………………………………       </w:t>
            </w:r>
            <w:r>
              <w:rPr>
                <w:sz w:val="15"/>
                <w:szCs w:val="15"/>
              </w:rPr>
              <w:t xml:space="preserve">X     ……………………….      </w:t>
            </w:r>
            <w:r>
              <w:rPr>
                <w:sz w:val="20"/>
                <w:szCs w:val="15"/>
              </w:rPr>
              <w:t xml:space="preserve">=  </w:t>
            </w:r>
            <w:r>
              <w:rPr>
                <w:sz w:val="15"/>
                <w:szCs w:val="15"/>
              </w:rPr>
              <w:t xml:space="preserve">  ………………………</w:t>
            </w:r>
            <w:r>
              <w:rPr>
                <w:sz w:val="22"/>
                <w:szCs w:val="15"/>
              </w:rPr>
              <w:t>zł/m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(liczba osób uprawnionych)          ( wysokość zwolnienia)         </w:t>
            </w:r>
          </w:p>
        </w:tc>
      </w:tr>
      <w:tr>
        <w:trPr>
          <w:trHeight w:val="39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miesięcznej opłaty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 xml:space="preserve">………………………  </w:t>
            </w:r>
            <w:r>
              <w:rPr>
                <w:b/>
                <w:sz w:val="22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 xml:space="preserve">    …........………….… </w:t>
            </w:r>
            <w:r>
              <w:rPr>
                <w:b/>
                <w:sz w:val="22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 xml:space="preserve"> ……………..……….  - ………………………….  </w:t>
            </w:r>
            <w:r>
              <w:rPr>
                <w:b/>
                <w:sz w:val="20"/>
                <w:szCs w:val="15"/>
              </w:rPr>
              <w:t xml:space="preserve">=  </w:t>
            </w:r>
            <w:r>
              <w:rPr>
                <w:sz w:val="20"/>
                <w:szCs w:val="15"/>
              </w:rPr>
              <w:t xml:space="preserve">…......................  </w:t>
            </w:r>
            <w:r>
              <w:rPr>
                <w:sz w:val="22"/>
                <w:szCs w:val="15"/>
              </w:rPr>
              <w:t>zł/mc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płata z części E1)      (zwolnienie              (zwolnienie               (zwolnienie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z części E2)              z części E3)               z części E4)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 OBLICZENIE WYSOKOŚCI OPŁATY ZA GOSPODAROWANIE ODPADAMI KOMUNALNYMI OD NIERUCHOMOŚCI NIEZAMIESZKAŁYCH, NA KTÓRYCH POWSTAJĄ ODPADY KOMUNALNE</w:t>
            </w:r>
          </w:p>
        </w:tc>
      </w:tr>
      <w:tr>
        <w:trPr>
          <w:trHeight w:val="605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iesięcznej opłaty za gospodarowanie odpadami komunalnymi stanowi iloczyn liczby pojemników oraz stawki opłaty od pojemnika ustalonej uchwałą gminy Czudec.</w:t>
            </w:r>
          </w:p>
        </w:tc>
      </w:tr>
      <w:tr>
        <w:trPr>
          <w:trHeight w:val="60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dpady segregowan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    x    ……………………..  =  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pojemników               (stawka za pojemnik)                  (opłata miesię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u)</w:t>
            </w:r>
          </w:p>
        </w:tc>
      </w:tr>
      <w:tr>
        <w:trPr>
          <w:trHeight w:val="60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dpady zmieszan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    x  ……………………..  =  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pojemników                  (stawka za pojemnik)                  (opłata miesięcz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miesiącu)</w:t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…..     +     ………………………….       =      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płata za odpady segregowane)              (opłata za odpady zmieszane)                            (należna opłata miesięczn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. OBLICZENIE WYSOKOŚCI OPŁATY ZA GOSPODAROWANIE ODPADAMI KOMUNALNYMI OD NIERUCHOMOŚCI W CZĘŚCI ZAMIESZKAŁEJ ORAZ W CZĘSCI NIEZAMIESZKAŁEJ, NA KTÓREJ POWSTAJĄ ODPADY KOMUNALNE</w:t>
            </w:r>
          </w:p>
        </w:tc>
      </w:tr>
      <w:tr>
        <w:trPr>
          <w:trHeight w:val="117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 miesięcznej za gospodarowanie odpadami stanowi suma opłat z  punktu E i F niniejszej deklar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   +  ……………………………………  =    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opłata z części E)                                       (opłata z części F)                                                 (łączna opłata miesięczna)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. OŚWIADCZENIE WŁASCICIELA NIERUCHOMOŚCI</w:t>
            </w:r>
          </w:p>
        </w:tc>
      </w:tr>
      <w:tr>
        <w:trPr/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i data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składającego deklar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UWAGI</w:t>
            </w:r>
          </w:p>
        </w:tc>
      </w:tr>
      <w:tr>
        <w:trPr>
          <w:trHeight w:val="126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Niniejsza deklaracja stanowi podstawę prawną do wystawienia tytułu wykonawczego, zgodnie z art. 3a ustawy </w:t>
        <w:br/>
        <w:t>z dnia 17 czerwca 1996 r. o postępowaniu egzekucyjnym w administracji (t. j. Dz. U. z 2019 r., poz.1438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właściciele nieruchomości zobowiązani są złożyć do Wójta Gminy Czudec deklarację w terminie 14 dni od dnia zamieszkania na danej nieruchomości pierwszego mieszkańca lub powstania na danej nieruchomości odpadów komunal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mian danych zawartych w złożonej deklaracji będących podstawą ustalenia wysokości należnej opłaty za gospodarowanie odpadami komunalnymi właściciel nieruchomości jest zobowiązany złożyć do Wójta Gminy Czudec nową deklarację w terminie 10 dni od dnia nastąpienia zmia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Rady Gminy Czudec w sprawie terminu, częstotliwości i trybu uiszczania opłaty za gospodarowanie odpadami komunalnymi, opłatę należy uiszczać kwartalnie z dołu, bez wezwania, w termin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do 31 marca (każdego roku)- za I kwarta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do 30 czerwca (każdego roku) – za II kwarta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o 30 września (każdego roku) - za III kwarta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do 30 listopada (każdego roku) – IV kwarta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rachunek bankowy Urzędu Gminy Czudec nr 34 9168 1014 3900 0286 2000 0580, w kasie Urzędu Gminy Czudec lub w drodze inka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W przypadku niezłożenia deklaracji w określonym terminie albo uzasadnionych wątpliwości co do danych zawartych w deklaracji, Wójt Gminy Czudec określi w drodze decyzji, wysokość opłaty za gospodarowanie odpadami komunalnymi powstałymi na nieruchomości, biorąc pod uwagę uzasadnione szacunki, w tym średnią ilość odpadów powstających na nieruchomościach o podobnym charakter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DO DEKLARACJ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wysokość miesięcznej opłaty za gospodarowanie odpadami komunalnymi stanowi iloczyn liczby osób zamieszkujących nieruchomość, o której mowa w części C niniejszej deklaracji oraz stawki opłaty za gospodarowanie odpadami komunalnymi </w:t>
      </w:r>
      <w:r>
        <w:rPr>
          <w:bCs/>
          <w:sz w:val="22"/>
          <w:szCs w:val="22"/>
        </w:rPr>
        <w:t>zbierane i odbierane w sposób selektywny</w:t>
      </w:r>
      <w:r>
        <w:rPr>
          <w:sz w:val="22"/>
          <w:szCs w:val="22"/>
        </w:rPr>
        <w:t>, ustalonej uchwałą Rady Gminy Czudec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- Wysokość miesięcznego zwolnienia w opłacie za gospodarowanie odpadami komunalnymi dla właścicieli nieruchomości zamieszkałych kompostujących bioodpady stanowi iloczyn liczby osób zamieszkujących nieruchomość, o której mowa w części C niniejszej deklaracji oraz wysokości </w:t>
      </w:r>
      <w:r>
        <w:rPr>
          <w:bCs/>
          <w:sz w:val="22"/>
          <w:szCs w:val="22"/>
        </w:rPr>
        <w:t>zwolnienia</w:t>
      </w:r>
      <w:r>
        <w:rPr>
          <w:sz w:val="22"/>
          <w:szCs w:val="22"/>
        </w:rPr>
        <w:t xml:space="preserve"> określonej w uchwale Rady Gminy Czudec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3)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ysokość miesięcznego zwolnienia z części opłaty za gospodarowanie odpadami komunalnymi stanowi iloczyn liczby osób uprawnionych do zwolnienia (rodziny wielodzietne, o których mowa w ustawie z dnia 5 grudnia 2014 r.            o Karcie Dużej Rodziny - Dz. U. z 2019 r., poz. 1390 i 1907) oraz wysokości </w:t>
      </w:r>
      <w:r>
        <w:rPr>
          <w:bCs/>
          <w:sz w:val="22"/>
          <w:szCs w:val="22"/>
        </w:rPr>
        <w:t>zwolnienia</w:t>
      </w:r>
      <w:r>
        <w:rPr>
          <w:sz w:val="22"/>
          <w:szCs w:val="22"/>
        </w:rPr>
        <w:t xml:space="preserve"> określonej w uchwale Rady Gminy Czudec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4)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ysokość miesięcznego zwolnienia z części opłaty za gospodarowanie odpadami komunalnymi stanowi iloczyn liczby osób uprawnionych do zwolnienia (dochód nie przekracza kwoty uprawnionej do świadczeń pieniężnych                          z pomocy społecznej, o której mowa  w art. 8 ust. 1 i 2 ustawy z dnia 12 marca 2004 r. o pomocy społecznej - Dz. U.                        z 2019 poz. 1507, 1622, 1690, 1818) oraz wysokości </w:t>
      </w:r>
      <w:r>
        <w:rPr>
          <w:bCs/>
          <w:sz w:val="22"/>
          <w:szCs w:val="22"/>
        </w:rPr>
        <w:t>zwolnienia</w:t>
      </w:r>
      <w:r>
        <w:rPr>
          <w:sz w:val="22"/>
          <w:szCs w:val="22"/>
        </w:rPr>
        <w:t xml:space="preserve"> określonej w uchwale Rady Gminy Czudec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ojemnik/worek przeznaczony na odpady zbierane selektywnie (kolor żółty, niebieski, zielony oraz brązow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– pojemnik/worek przeznaczony na pozostałe po segregacji odpady zmieszane (kolor czarny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eklarację należy wypełnić czytelnie, drukowanymi literami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formularz deklaracji można złożyć osobiście w Urzędzie Gminy Czudec, w pok. Nr 17, za pomocą środków komunikacji elektronicznej określonych w niniejszej uchwale lub wysłać pocztą tradycyjną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 składaniu formularza deklaracji  należy okazać określone w uchwale dokumenty. 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formularz deklaracji jest dostępny w Urzędzie Gminy Czudec lub do pobrania na stronie internetowej Urzędu Gminy Czudec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działki należy podać w przypadku braku numeru dom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należy podać w przypadku osób fizycz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NIP podają osoby prane bądź jednostki organizacyjne nie posiadające osobowości prawnej 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tawki opłat za gospodarowanie odpadami komunalnymi dla nieruchomości zamieszkałych oraz stawki opłat za pojemnik/worek w przypadku nieruchomości niezamieszkałych, podane do publicznej wiadomości w sposób zwyczajowo przyjęty, określa odrębna uchwała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- selektywne zbieranie odpadów polega na gromadzeniu w oddzielnych workach lub pojemnikach o odpowiednich kolorach, poszczególnych frakcji odpad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zkło (kolor zielony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tworzywa sztuczne, metale, odpady wielomateriałowe  (kolor żółty)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papier, tektura, odpady opakowaniowe ulegające biodegradacji (kolor niebieski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odpady kuchenne i ogrodowe (kolor brązow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) pozostałe po segregacji odpady zmiesz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lor czarny).</w:t>
      </w:r>
    </w:p>
    <w:p>
      <w:pPr>
        <w:pStyle w:val="Normal"/>
        <w:keepLine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znaje się, że selektywne zbieranie odpadów jest realizowane  poprzez oddanie min. 60% worków                                                    z  odpadami przeznaczonymi do recyklingu i ponownego odzysku, w ciągu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datkowe informacje można uzyskać  telefonicznie pod nr 17 7172148 lub w Urzędzie Gminy Czudec, pok. Nr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"/>
        <w:spacing w:lineRule="auto" w:line="276"/>
        <w:jc w:val="both"/>
        <w:rPr/>
      </w:pPr>
      <w:bookmarkStart w:id="0" w:name="_Hlk528144155"/>
      <w:r>
        <w:rPr>
          <w:sz w:val="22"/>
          <w:szCs w:val="22"/>
        </w:rPr>
        <w:t xml:space="preserve">Administratorem Pani/Pana danych osobowych przetwarzanych w Urzędzie Gminy w Czudcu (dalej: Urząd) jest Gmina Czudec z siedzibą przy ul. Starowiejskiej 6, 38-120 Czudec, reprezentowana przez </w:t>
      </w:r>
      <w:bookmarkEnd w:id="0"/>
      <w:r>
        <w:rPr>
          <w:sz w:val="22"/>
          <w:szCs w:val="22"/>
        </w:rPr>
        <w:t xml:space="preserve">Wójta Gminy Czudec. Kontakt  z </w:t>
      </w:r>
      <w:r>
        <w:rPr>
          <w:b/>
          <w:bCs/>
          <w:sz w:val="22"/>
          <w:szCs w:val="22"/>
        </w:rPr>
        <w:t>inspektorem ochrony danych</w:t>
      </w:r>
      <w:r>
        <w:rPr>
          <w:sz w:val="22"/>
          <w:szCs w:val="22"/>
        </w:rPr>
        <w:t xml:space="preserve"> jest możliwy pod adresem: </w:t>
      </w:r>
      <w:r>
        <w:rPr>
          <w:b/>
          <w:bCs/>
          <w:sz w:val="22"/>
          <w:szCs w:val="22"/>
        </w:rPr>
        <w:t xml:space="preserve">daneosobowe@czudec.pl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ne osobowe przetwarzane są w celu wykonania zadań własnych samorządu w zakresie utrzymania porządku                               i czystości na terenie gminy. Podstawę prawną przetwarzania stanowi art. 6 ust. 1 lit. c) i e) Ogólnego rozporządzenia o ochronie danych (RODO) w związku z przepisami Ustawy z dnia 13 września 1996 r. o utrzymaniu czystości                                           i porządku w gminach. Dane osobowe będą przechowywane przez okres niezbędny do realizacji celu w zakresie utrzymania porządku i czystości na terenie gminy, a po tym czasie przez okres wymagany przez przepisy powszechnie obowiązującego prawa, tj. przepisy ustawy z dnia 14 lipca 1983 r. o narodowym zasobie archiwalnym i archiwach oraz aktach wykonawczych do tej ustawy. </w:t>
      </w:r>
      <w:bookmarkStart w:id="1" w:name="_Hlk10798885"/>
      <w:r>
        <w:rPr>
          <w:sz w:val="22"/>
          <w:szCs w:val="22"/>
        </w:rPr>
        <w:t>Odbiorcami danych osobowych mogą być: organy władzy publicznej oraz podmioty wykonujące zadania publiczne lub działające na zlecenie organów władzy publicznej, organy wymiaru sprawiedliwości, organy ściągania w zakresie i w celach, które wynikają z przepisów powszechnie obowiązującego prawa; inne podmioty, które na podstawie stosownych umów podpisanych z Urzędem przetwarzają dane osobowe dla których Administratorem jest Gm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Na warunkach określonych w RODO właścicielom danych osobowych przysługuje prawo żądania dostępu do treści swoich danych, ich sprostowania, usunięcia lub ograniczenia przetwarzania, a także prawo do wniesienia sprzeciwu wobec przetwarzania, prawo do przenoszenia danych oraz prawo do wniesienia skargi do organu nadzorczego - Prezesa Urzędu Ochrony Danych Osobowych. Dane osobowe nie będą przedmiotem zautomatyzowanego podejmowania decyzji, w ty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7:00Z</dcterms:created>
  <dc:creator>uzytkownik</dc:creator>
  <dc:description/>
  <cp:keywords/>
  <dc:language>en-US</dc:language>
  <cp:lastModifiedBy>tpalys_stc</cp:lastModifiedBy>
  <cp:lastPrinted>2020-01-17T08:39:00Z</cp:lastPrinted>
  <dcterms:modified xsi:type="dcterms:W3CDTF">2020-01-27T07:47:00Z</dcterms:modified>
  <cp:revision>2</cp:revision>
  <dc:subject/>
  <dc:title/>
</cp:coreProperties>
</file>