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GŁOSZENIE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O DOSTĘPNYM SPRZĘCIE REHABILITACYJNYM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minny Ośrodek Pomocy Społecznej w Czudcu informuje, iż posiada sprzęt rehabilitacyjny.</w:t>
        <w:br/>
        <w:t>Z usługi wypożyczenia w formie nieodpłatnej mogą korzystać osoby niepełnosprawne, posiadające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a) orzeczenie o stopniu  niepełnosprawności ( grupie inwalidzkiej)</w:t>
      </w:r>
    </w:p>
    <w:p>
      <w:pPr>
        <w:pStyle w:val="Normal"/>
        <w:tabs>
          <w:tab w:val="clear" w:pos="1134"/>
          <w:tab w:val="left" w:pos="912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b) zaświadczenie lekarskie wskazujące na konieczność posiadania sprzętu rehabilitacyjnego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sprzętu rehabilitacyjnego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685"/>
        <w:gridCol w:w="2145"/>
        <w:gridCol w:w="2219"/>
        <w:gridCol w:w="192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.p.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dzaj sprzęt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lość sztuk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ena jednostkow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azem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Łóżko rehabilitacyjn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hodzik czterokołow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ózek toaletow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Szafka przyłóżkowa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tera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ózek inwalidzk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dnośnik wannow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: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2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90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Kierownik Gminnego Ośrodka Pomocy Społecznej w Czudc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Maria Jamrozik - Skalska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OPS Czudec GOPS</cp:lastModifiedBy>
  <cp:lastPrinted>2014-10-21T10:07:00Z</cp:lastPrinted>
  <dcterms:modified xsi:type="dcterms:W3CDTF">2014-10-21T08:03:49Z</dcterms:modified>
  <cp:revision>3</cp:revision>
  <dc:subject/>
  <dc:title/>
</cp:coreProperties>
</file>